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rantišek Fr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ila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3 82 Boršov n./V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chechische Republi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-mail:</w:t>
        <w:tab/>
      </w:r>
      <w:hyperlink r:id="rId2">
        <w:r>
          <w:rPr>
            <w:rStyle w:val="InternetLink"/>
            <w:sz w:val="28"/>
            <w:szCs w:val="28"/>
          </w:rPr>
          <w:t>f.frana@tiscal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Přihláška na</w:t>
      </w:r>
      <w:r>
        <w:rPr>
          <w:sz w:val="22"/>
          <w:szCs w:val="22"/>
        </w:rPr>
        <w:t xml:space="preserve">  </w:t>
        <w:tab/>
      </w:r>
      <w:r>
        <w:rPr>
          <w:sz w:val="32"/>
          <w:szCs w:val="32"/>
        </w:rPr>
        <w:t>47. Jihočeský  pohár rádiem řízených modelů hydroplá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Anmeldung zum 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32"/>
          <w:szCs w:val="32"/>
        </w:rPr>
        <w:t xml:space="preserve">47. Südböhmischer Pokal in der  Klasse  RC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Wasserflu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. 5. – 27.05. 201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                  Name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               Vorname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                     Strasse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                         Ort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                        Land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   Telefonnummer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                     Verein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                  Lizenz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AH                 F3A-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        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       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á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MH      SEMI-SC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         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        ne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kvence  Frequen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ná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28" w:hanging="3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osob na večeři                     Anzahl der Personen am Abendesse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>Podpis:    Unterschrif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ran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57:00Z</dcterms:created>
  <dc:creator>prší</dc:creator>
  <dc:description/>
  <cp:keywords/>
  <dc:language>en-US</dc:language>
  <cp:lastModifiedBy>František</cp:lastModifiedBy>
  <cp:lastPrinted>2004-02-08T17:56:00Z</cp:lastPrinted>
  <dcterms:modified xsi:type="dcterms:W3CDTF">2018-03-05T10:25:00Z</dcterms:modified>
  <cp:revision>30</cp:revision>
  <dc:subject/>
  <dc:title>František Frána</dc:title>
</cp:coreProperties>
</file>